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      Documentatio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           for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   HTML-Creator V1.23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  � Martin Henke, 1998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  All rights reserved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know the problem? You want to clearly arrange a lot of graphic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documents (e.g. for a CD-ROM) and don't like to do all this work by h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 back, that's no longer necessary. Now there's `HTML-Crator'. `HTML-Creat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single program, but a program package with 4 programs, you execu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other. Because you might hardly wait, let's beg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have been placed how they have to be executed (from the t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A word in pointed brackets (e.g. &lt;RETURN&gt;) means you have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with OS 2.0, 1 MB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`Viewtek' (`VT') � Thomas Krehbiel, 1992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y the directory `HTML-Creator' on any drive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your national language. This is currently German and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nter DEUTSCH or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Tool Type is set or it is in brackets, e.g. (DEUTSCH), English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p for beginn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reach the Tool Types, if you click once on the icon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formation...' from Workbench's `Icons' menu. Now click on `New'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sired language (DEUTSCH or ENGLISH) and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click on `Save' and the selected program will display its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man or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  Directory layout  !! (s. Verz.aufbau.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TML-Creator' expects this directory layout as a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root 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aphic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aphics directory2----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aphics directory..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CONS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raphic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raphics directory2----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raphics directory..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root directory can be any path (e.g. DH1:, WORK:, WORK:graphics/Test,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graphics directory MUST be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. 1 subdirectory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MUST be a directory named ICONS. In the directory 'ICONS'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directory structure like in the root directory, which mean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'graphics_dir' must exist, if it exists in the [root directo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's a subdirectory in the directory 'graphics_dir' it has al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 in 'ICONS/graphics_di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  Graphic formats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TML-Creator' has been written by me to create a PC-compatible CD-RO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reason, why all files in the directory 'ICONS' are recogniz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files (#?.GIF) (even if this is not true). Due to compatibility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JPG, GIF and PNG as graphic format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'   CREATE_Dir-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tart the program '   CREATE_Dir-Li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nter the path, where you keep the directories with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.g. 'Graphicsdisk:Test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nter the directory in this path (e.g. 'graphics1'). So the graph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path 'Graphicsdisk:Test/graphics1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the graphics are within a subdirectory type a &lt;Y&gt;, when you'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Does a subdirectory exist? y/n', else type &lt;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tered "Y", you can enter the subdirectory (e.g. 'subdir1')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phics are within the path 'Graphicsdisk:Test/graphics1/subdir1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 directory levels are not supported by `HTML-Creato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f the name of the HTML file shall differ type a &lt;Y&gt;, when you'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Shall the pages' name differ from the directories' name? y/n', els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tered "Y" you can enter the new pag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f your last entry was a subdirectory you are asked if there'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y in the directory (e.g. 'Graphicsdisk:Test/graphics1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a &lt;Y&gt; if this is true, else type a &lt;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Now you're asked, if you want to quit. If you enter a &lt;Y&gt;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at once. If you enter a &lt;N&gt; the program continues with topic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. Files created from `   CREATE_Dir-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`CREATE_Dir-List' created 4 files (`   CREATE_Li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   CREATE_ListsII', `  Sort_ListsII' and `directories.tx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les, except `directories.txt' are batch files,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contain commands AmigaDOS executes one afte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 started the AmigaBASIC version, select `Update' from the `Wind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Now start `   CREATE_Lists' with a double click. The window `Execute A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s with the entry "   CREATE_Lists". Now move the cursor to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'EXECUTE '. Click on `OK' and `   CREATE_Lists'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andle the file `   CREATE_ListsII' the same wa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d in topic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`   Swap_ListsI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start `   Swap_ListsII'. `   Swap_ListsII' works completely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waps all entries in the files created by `   CREATE_ListsI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`ram:#?2.txt'). `   Swap_ListsII' will create new files (`ram:#?.icon.txt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`  Sort_ListsI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start `  Sort_ListsII'. This batch file works completely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created from `   Swap_ListsII' will be sorted by the 's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Unfortunately 'sort' recognizes the umlauts �,�,�,�,�,�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own characters and not as Ae, ae, Oe, oe, Ue, ue and ss.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 these characters in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` CREATE_HTM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tart the program ` CREATE_HTM'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nter the path the HTML files have to be stored. It is recommend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path as in I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` CREATE_HTM's' asks, if you would like to use a background pic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ages. Please notice, that the background picture will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ll pages. If you enter 'Y' you will be asked for the pictur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icture must be within the path entered in topic 2 (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lowed). After the input the program continues with topic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tered 'N' the program continues with topic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` CREATE_HTM's' will create the HMTL files for the graphic files a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INDEX.HTM', which contains links to the other HTM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'D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'DOS' is only required, if you want to check,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s are MS-DOS compatibl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t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pen a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hange to the desired [root directory], e.g. 'Graphicsdisk:Test'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Graphicsdisk:Test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#?/#? &gt;ram:List.txt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sts the graphic files within the directories and writes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e file `List.txt' on the "Ram Dis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#?/#?/#? &gt;&gt;ram:List.txt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sts the graphic files within the subdirectories and writes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e file `List.txt' on the "Ram Dis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tart `DOS' 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:Liste.txt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Now 'DOS' checks the files listed in the file 'List.txt' you sto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am Disk". The result will be stored into the file 'Errors.txt'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am Dis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`Dateigr��e' (File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not required for the creation. It does only show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re within the specified directories and how much space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it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pen a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hange to the desired [root directory], e.g. 'Graphicsdisk:Test'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Graphicsdisk:Test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#?/#? &gt;ram:List.txt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sts the graphic files within the directories and writes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e file `List.txt' on the "Ram Dis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#?/#?/#? &gt;&gt;ram:List.txt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sts the graphic files within the subdirectories and writes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e file `List.txt' on the "Ram Dis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has on disadvantage: If there are already thumbnails (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ICONS' directory, these will be listed as well. So you get more fil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present on the disk. If you do not want this, you have to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b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list graphics1/#? &gt;ram:List.txt &lt;RETUR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tart `Dateigr��e' 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:List.txt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ads the file List.txt and will display shortly aft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les and the required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23 ` Create_HTM's' is able to use background pictures,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` Create_HTM's' uses the &lt;TR&gt;-tag correctly. (Jus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, that did not really ma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22a New eMail address. (s. 'The author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furthe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22 Bugfix of V1.2. ` CREATE_HTM's' had problems with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62 should not appear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21 Bugfix of V1.2. `DOS' did not add the errors foun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`DOS' does not show any 5th line anymore, but the lin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Error 53' has been replaced by 'File not found.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2  Bugfix of V1.1. `Dateigr��e' did not use its error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Program `DO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  Bugfix of V1.01. `Dateigr��e' did not read all file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English out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ool Types DEUTSCH and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English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1 Bugfix of V1.0. `INDEX.HTM' was not being closed correctly, so Net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vigator 3.0 could not display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  First version (programmed in Amiga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d with Cursor � J�rgen For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be I'll write a C-Version, that does all the stuff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package `HTML-Creator' is not PD, nor Freeware o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is not responsible for any damage, that may occur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rectly, if you used `HTML-Creato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use `HTML-Creator' to create HTML pages for storage medi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for commercial use or those that are not for own use you need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TML-Creator' may appear without written permission on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MINET'-CD-R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urce code may be altered for own use. The altered version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-DOS is Copyright,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BASIC is Copyright,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in 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elinghovener Str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-53639 Koenigs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: m.henke@01019freenet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